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4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yposażenie - Żłobek Nowy Sącz ul. Łokietka </w:t>
      </w:r>
      <w:r>
        <w:rPr>
          <w:rFonts w:eastAsia="Calibri"/>
          <w:b/>
          <w:sz w:val="22"/>
          <w:szCs w:val="22"/>
          <w:highlight w:val="yellow"/>
          <w:lang w:eastAsia="en-US"/>
        </w:rPr>
        <w:t>7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WSZYSTKIE WYMIARY MEBLI I DEKORACJI SĄ PODANE W PRZYBLIŻENIU, ISTNIEJE MOŻLIWOŚĆ ZŁOŻENIA OFERT NA MEBLE O PODOBNEJ KONFIGURACJI I WYMIARZE NIEZNACZNIE RÓŻNIĄCYM SIĘ OD WSKAZANEGO W SPECYFIKACJI</w:t>
      </w:r>
    </w:p>
    <w:p>
      <w:pPr>
        <w:pStyle w:val="Normal"/>
        <w:rPr/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65"/>
        <w:gridCol w:w="4892"/>
        <w:gridCol w:w="211"/>
        <w:gridCol w:w="33"/>
        <w:gridCol w:w="919"/>
        <w:gridCol w:w="50"/>
        <w:gridCol w:w="699"/>
        <w:gridCol w:w="7"/>
      </w:tblGrid>
      <w:tr>
        <w:trPr>
          <w:trHeight w:val="54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45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Zestaw mebli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 dł. zestawu 2,89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regał narożny zewnętrzny 1 szt. Wykonany z płyty laminowanej w tonacji klonu. wym. 45 x 45 x 90cm</w:t>
              <w:br/>
              <w:t>• regał wąski z 3 szufladami 1 szt. Wykonany z płyty laminowanej w tonacji klonu. wym. 36 x 45 x 116,5cm</w:t>
              <w:br/>
              <w:t>• szafka z szufladą na kółkach i półką 1 szt. Wykonana z płyty laminowanej w tonacji klonu. wym. 104 x 45 x 105 cm</w:t>
              <w:br/>
              <w:t>• komoda z 6 szufladami 1 szt. Wykonana z płyty laminowanej w tonacji klonu. wym. 104 x 45 x 105 cm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zesta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9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rzewijak + materac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afka – przewijak, wykonana z płyty wiórowej w tonacji buku. Wyposażona w miękki materac, przegródki i 4 szuflady pozwalające na przechowywanie niezbędnych akcesoriów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• wym. 83,6 x 80 x 98,6 c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Kanapa z motywem bajkowym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Kanapka utrzymana w wesołych kolorach, z oparciem w kształcie np. śpiącego misia. Wykonana z pianki, pokryta wytrzymałą tkaniną PCV, łatwą do utrzymania w czystości. Tkanina nie zawiera ftalanów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wym. 102 x 56 x 62 cm </w:t>
              <w:br/>
              <w:t>• wys. siedziska 22 cm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afka narożna w kształcie bajkowym/przyrodniczym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Kolorowa szafka do wyposażenia kącików ekologicznych lub tematycznych - do przechowywania książek, gier i innych pomocy. Wykonana z płyty wiórowej w tonacji brzozy i kolorowej płyty MDF. W kształcie żołędzia.  </w:t>
              <w:br/>
              <w:t xml:space="preserve">• wym. 48 x 48 x 116 cm </w:t>
              <w:br/>
              <w:t>• narożna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97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Gruszka mała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Miękkie i wygodne gruszki wypełnione granulatem, dopasowujące się kształtem do osoby siedzącej. Pokryte trwałą tkaniną PCV bez ftalanów, którą łatwo utrzymać w czystości. </w:t>
              <w:br/>
              <w:t xml:space="preserve">• waga 4 kg </w:t>
              <w:br/>
              <w:t xml:space="preserve">• śr. 80 cm </w:t>
              <w:br/>
              <w:t>• wys. 60 c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szt – kolor żółty</w:t>
            </w:r>
          </w:p>
          <w:p>
            <w:pPr>
              <w:pStyle w:val="Normal"/>
              <w:jc w:val="both"/>
              <w:rPr/>
            </w:pPr>
            <w:r>
              <w:rPr/>
              <w:t>1szt – kolor zielony</w:t>
            </w:r>
          </w:p>
          <w:p>
            <w:pPr>
              <w:pStyle w:val="Normal"/>
              <w:jc w:val="both"/>
              <w:rPr/>
            </w:pPr>
            <w:r>
              <w:rPr/>
              <w:t>1szt – kolor błękitny</w:t>
            </w:r>
          </w:p>
          <w:p>
            <w:pPr>
              <w:pStyle w:val="Normal"/>
              <w:jc w:val="both"/>
              <w:rPr/>
            </w:pPr>
            <w:r>
              <w:rPr/>
              <w:t>1szt – kolor czerwony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estaw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ankowy kącik zabaw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Kącik przeznaczony do swobodnych zabaw dzieci, złożony z kolorowych materacy z otworami i kształtek pasujących do otworów na materaca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terace i kolorowe elementy zostały wykonane z wytrzymałej pianki, pokrytej trwałą tkaniną PCV, łatwą do utrzymania w czystości. Elementy kącika można dowolnie wymieniać i łączyć w różne kombinacje, w zależności od potrzeb i upodobań. Mogą także służyć jako oddzielne zabawki. </w:t>
              <w:br/>
              <w:t>• grubość elem. 20 c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wym. 150 x 100 c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wys. 8 cm</w:t>
            </w:r>
          </w:p>
          <w:p>
            <w:pPr>
              <w:pStyle w:val="Normal"/>
              <w:jc w:val="both"/>
              <w:rPr/>
            </w:pPr>
            <w:r>
              <w:rPr/>
              <w:t>Materac lewy – 2 szt</w:t>
            </w:r>
          </w:p>
          <w:p>
            <w:pPr>
              <w:pStyle w:val="Normal"/>
              <w:jc w:val="both"/>
              <w:rPr/>
            </w:pPr>
            <w:r>
              <w:rPr/>
              <w:t>Materac prawy – 2 szt</w:t>
            </w:r>
          </w:p>
          <w:p>
            <w:pPr>
              <w:pStyle w:val="Normal"/>
              <w:jc w:val="both"/>
              <w:rPr/>
            </w:pPr>
            <w:r>
              <w:rPr/>
              <w:t>Kształtki – 8 szt (np. domek, listek, biedronka, kwiatek, tulipan, owieczka, księżyc, kwia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zesta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10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akatka Drzewo z wymiennymi elementami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Uszyta z miękkiej tkaniny wypełnionej gąbką. Drzewo zawiera ruchome elementy, które można odpinać i przypinać w zależności od pory roku: np.  montowane za pomocą rzepów korona, karmnik, ptaszki, trawa, liście, owoce, itp. </w:t>
              <w:br/>
              <w:t>• wym. po ubraniu w koronę 100 x 60 cm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akatka droga z drzewkiem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koracja ścienna w żywych, intensywnych kolorach. Elementy dekoracji przymocowane są na stałe. Materiał: welur wypełniony gąbką w celu usztywnienia. Mocowane do ściany za pomocą szlufek. Makatka przedstawia drogę z autem, drzewem i domkiem lub podobną konfigurację</w:t>
              <w:br/>
              <w:t>• wym. 122 x 58 cm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53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akatka droga z kotkiem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koracja ścienna w żywych, intensywnych kolorach. Elementy dekoracji przymocowane są na stałe. Materiał: welur wypełniony gąbką w celu usztywnienia. Mocowane do ściany za pomocą szlufek. Makatka przedstawia drogę z kotkiem, drzewem i domkiem lub podobna konfigurację</w:t>
              <w:br/>
              <w:t>• wym. 127 x 60 cm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3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akatka łąka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Dekoracje ścienne w żywych, intensywnych kolorach. Elementy dekoracji przymocowane są na stałe. Materiał: welur wypełniony gąbką w celu usztywnienia. Mocowane do ściany za pomocą szlufek. Makatka przedstawia łąkę (kwiaty, trawa, itp.)</w:t>
              <w:br/>
              <w:t>• wym. 171 x 71 cm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60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estaw kształtek 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estaw kształtek połączonych ze sobą za pomocą rzepów, dzięki czemu można uzyskać różne kombinacje ułożenia kształtów, tym samym wszechstronnego wykorzystania ich podczas ćwiczeń i zabaw ruchowych. Elementy obszyte trwałą tkaniną PCV, niezawierającą ftalanów, łatwą do utrzymania w czystośc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1 ćwiartka o wym. 25 x 25 x 25 cm </w:t>
              <w:br/>
              <w:t xml:space="preserve">• 5 trójkątów o wym. 25 x 25 x 18 cm </w:t>
              <w:br/>
              <w:t xml:space="preserve">• 5 sześcianów o wym. 25 x 25 x 25 cm </w:t>
              <w:br/>
              <w:t>• całość o wym. 172 x 25 x 43 cm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tolik – kącik do zabaw z pojemnikami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wustronna szafka z aplikacją np. miasta wykonaną ze sklejki lakierowanej z 4-kolorowymi pojemnikami na kółkach. Blat z płyty MDF imituje jezdnię i zapewnia doskonałe miejsce do zabaw. </w:t>
              <w:br/>
              <w:t>• wym. 96 x 62 x 64 cm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97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ojemnik na książki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Pojemnik na kółkach na książki, złożony z 4 przegródek, po 2 na dole i górze, z aplikacjami kwiatków po bokach i polany na froncie. Wykonany z płyty wiórowej w tonacji brzozy, z kolorowymi elementami z płyty MDF. </w:t>
              <w:br/>
              <w:t>• wym. 52 x 35 x 44 cm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5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oducha kwiat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Poducha do siedzenia dla kilku dzieci wypełniona gąbką, obszyta bawełnianą tkanin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śr. 150 c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wys. 17 cm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ata do siedzenia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ty wypełnione gąbką, obszyte tkaniną bawełnianą. Mata może być w różnym kształcie, np. gąsienicy</w:t>
              <w:br/>
              <w:t xml:space="preserve">• śr. 140 cm </w:t>
              <w:br/>
              <w:t>• wys. 20 c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ata narożna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ata narożna wypełniona gąbką, obszyta tkaniną bawełnianą, kształtem przypominająca np. ptaszka</w:t>
              <w:br/>
              <w:t>• wym. 195 x 173 x 22 cm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9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oduszka do siedzeni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ękkie poduchy z bawełnianym pokrowcem – służą jako przytulanka, zabawka lub siedzisko, w kształcie np. kwiatka, rybki – co najmniej 2 kształty</w:t>
            </w:r>
          </w:p>
          <w:p>
            <w:pPr>
              <w:pStyle w:val="Normal"/>
              <w:jc w:val="both"/>
              <w:rPr/>
            </w:pPr>
            <w:r>
              <w:rPr/>
              <w:t># wym. 70 x 80 cm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Kącik kuchenny do zabawy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Bezpieczny i funkcjonalny kącik dla małego kucharza, który posiada:  dwie szafeczki z drzwiczkami przypominające piekarnik/mikrofalę, zlewozmywak z kranem i pokrętłami, kuchenka oraz mini-lada, a także półeczki do przechowywania przyborów kuchennych. </w:t>
            </w:r>
          </w:p>
          <w:p>
            <w:pPr>
              <w:pStyle w:val="Normal"/>
              <w:jc w:val="both"/>
              <w:rPr/>
            </w:pPr>
            <w:r>
              <w:rPr/>
              <w:t># wym. 113 x 36 x 85 cm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Kącik zabaw - teatrzyk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jeczny kształt domku np. do zabaw w sklep bądź teatr, spełniający też funkcje biblioteczki. Posiada makatkę z kieszeniami do przechowywania pacynek oraz półeczki do eksponowania książek lub akcesoriów niezbędnych do zabawy w sklep.</w:t>
            </w:r>
          </w:p>
          <w:p>
            <w:pPr>
              <w:pStyle w:val="Normal"/>
              <w:jc w:val="both"/>
              <w:rPr/>
            </w:pPr>
            <w:r>
              <w:rPr/>
              <w:t># wym. 115 x 80 x 165 cm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9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Blat kwadratowy z czerwonym obrzeżem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wym.  74 x 74 c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lat stołu wykonany  z płyty laminowanej o gr. 18 mm w tonacji buku, wykończony kolorowym obrzeżem PCV o gr. 2 mm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• obrzeże czerwone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9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ogi okrągł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mplet nóg do blatów prostokątnych i kwadratowych. Zamocowanie nóg pozwala na regulowanie wysokości stołów poprzez dokręcanie końcówek. 4 uzyskiwane wysokości stołów. </w:t>
              <w:br/>
              <w:t>• 4 sz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wys. 40, 46, 52, 58 cm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Zestaw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9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Krzesełka rozmiar „0”; „1”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Krzesło zgodne z nową normą PN - EN 1729-1: 2007 oraz PN - EN 1729-2: 2007. Stelaż w kolorze czerwonym o średnicy fi 18 mm malowany proszkowo. Siedziska i oparcia wykonane ze sklejki bukowej 8 mm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4 szt – rozmiar 0 -  # wys. 21 cm # szer. 27,5 c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2 szt – rozmiar 1 - # wys. 26 cm # szer. 27,5 c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zestaw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36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Krzesełko do karmieni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ygodne i solidnie wykonane krzesełko do karmienia z drewna sosnowego i płyty meblowej. </w:t>
              <w:br/>
              <w:t>• wym. 95 x 46 x 53 c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9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Dekoracje ścienn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koracja wykonana z gąbki obszytej dzianiną. Dekoracja powinna być w kształcie związanym z niebem i zawierać co najmniej 3 elementy (chmurki, słońce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2 chmur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słońce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9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Dekoracje ścienn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Wykonane z twardej tektury, z otworami do mocowania.  Dekoracja zawiera kilka elementów przyrodniczych (np. motylek, pszczółka, ptaszek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motylek o wym. 60 x 48 c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pszczółka o wym. 54,5 x 48,5 c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ptaszek o wym. 51,5 x 48,5 cm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321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plikacje na ścianę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lorowe aplikacje z płyty MDF, do zamocowania na ścianę stanowiące zarówno dekorację sali, jak również panele manipulacyjne usprawniające motorykę ręki dziecka.</w:t>
            </w:r>
          </w:p>
          <w:p>
            <w:pPr>
              <w:pStyle w:val="Normal"/>
              <w:jc w:val="both"/>
              <w:rPr/>
            </w:pPr>
            <w:r>
              <w:rPr/>
              <w:t>Aplikacje w różnych kształtach, np.</w:t>
            </w:r>
          </w:p>
          <w:p>
            <w:pPr>
              <w:pStyle w:val="Normal"/>
              <w:jc w:val="both"/>
              <w:rPr/>
            </w:pPr>
            <w:r>
              <w:rPr/>
              <w:t>- statek</w:t>
            </w:r>
          </w:p>
          <w:p>
            <w:pPr>
              <w:pStyle w:val="Normal"/>
              <w:jc w:val="both"/>
              <w:rPr/>
            </w:pPr>
            <w:r>
              <w:rPr/>
              <w:t>- krab</w:t>
            </w:r>
          </w:p>
          <w:p>
            <w:pPr>
              <w:pStyle w:val="Normal"/>
              <w:jc w:val="both"/>
              <w:rPr/>
            </w:pPr>
            <w:r>
              <w:rPr/>
              <w:t>- krokodyl</w:t>
            </w:r>
          </w:p>
          <w:p>
            <w:pPr>
              <w:pStyle w:val="Normal"/>
              <w:jc w:val="both"/>
              <w:rPr/>
            </w:pPr>
            <w:r>
              <w:rPr/>
              <w:t>- motylek</w:t>
            </w:r>
          </w:p>
          <w:p>
            <w:pPr>
              <w:pStyle w:val="Normal"/>
              <w:jc w:val="both"/>
              <w:rPr/>
            </w:pPr>
            <w:r>
              <w:rPr/>
              <w:t>- smok</w:t>
            </w:r>
          </w:p>
          <w:p>
            <w:pPr>
              <w:pStyle w:val="Normal"/>
              <w:jc w:val="both"/>
              <w:rPr/>
            </w:pPr>
            <w:r>
              <w:rPr/>
              <w:t>- kwiatek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• wym.  od 61 x 44 cm do 93 x 108 cm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16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Tunel stonog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Tunel wykonany z materiału w kształcie stonogi do zabaw dziec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śr. 50 cm </w:t>
              <w:br/>
              <w:t xml:space="preserve">• dł. 185 cm </w:t>
              <w:b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Łóżeczko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Łóżeczko ze stalową konstrukcją i tkaniną przepuszczającą powietrze. Narożniki z tworzywa sztucznego stanowią nóżki łóżeczka, a ich konstrukcja pozwala na układanie łóżeczek jedno na drugim, co ułatwia ich przechowywanie. </w:t>
              <w:br/>
              <w:t>• wym. 132 x 60 x 12,5 c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kolor niebie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5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Wózek na łóżeczka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talowa konstrukcja na kółkach pozwalająca na łatwe przemieszczanie maksymalnie 15 łóżeczek jednocześnie.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afa na pościel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afa z wygodnymi przesuwanymi drzwiami. Półeczki przeznaczone do przechowywania 18szt poście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1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Komplet pościeli –kocyk,</w:t>
            </w:r>
          </w:p>
          <w:p>
            <w:pPr>
              <w:pStyle w:val="Normal"/>
              <w:jc w:val="both"/>
              <w:rPr/>
            </w:pPr>
            <w:r>
              <w:rPr/>
              <w:t>- poduszka,</w:t>
            </w:r>
          </w:p>
          <w:p>
            <w:pPr>
              <w:pStyle w:val="Normal"/>
              <w:jc w:val="both"/>
              <w:rPr/>
            </w:pPr>
            <w:r>
              <w:rPr/>
              <w:t>- poszewka na kocyk,</w:t>
            </w:r>
          </w:p>
          <w:p>
            <w:pPr>
              <w:pStyle w:val="Normal"/>
              <w:jc w:val="both"/>
              <w:rPr/>
            </w:pPr>
            <w:r>
              <w:rPr/>
              <w:t>- poszewka na poduszkę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ścieradło 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Bawełniana pościel dla malucha. </w:t>
              <w:br/>
              <w:t>• wym. kocyka i poszewki 118 x 70 cm </w:t>
              <w:br/>
              <w:t>• wym. poduszki i poszewki 48 x 30 cm </w:t>
              <w:br/>
              <w:t>• wym. prześcieradła 118 x 70 cm 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45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akatka na jadłospis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akatka w kształcie garnuszka z warzywami lub innej związanej z kuchnią, na której można umieścić jadłospis na dzień lub tydzień w żłobku. </w:t>
              <w:br/>
              <w:t>• wym. 58 x 50 cm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Szt.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Ławeczka do szatni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tabilna ławka do szatni wykonana z płyty wiórowej o grubości 2,5 cm</w:t>
            </w:r>
          </w:p>
          <w:p>
            <w:pPr>
              <w:pStyle w:val="Normal"/>
              <w:jc w:val="both"/>
              <w:rPr/>
            </w:pPr>
            <w:r>
              <w:rPr/>
              <w:t># wym. 100 x 30 x 36,5 cm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atnia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zatnie wykonane z płyty wiórowej w tonacji klonu. Wyposażone w półeczkę, miejsce na naklejenie znaczka oraz przegródki z haczykami na ubrania i worki. Półeczka na buty jest ażurowa, co ułatwia utrzymanie szatni w czystości. Szatnie uzupełnione kolorowymi drzwiczkami z płyty MDF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zatnia z 16 modułami, np.:</w:t>
            </w:r>
            <w:r>
              <w:rPr/>
              <w:br/>
              <w:t>Szatnie 5 modułowe – 2 szt</w:t>
            </w:r>
          </w:p>
          <w:p>
            <w:pPr>
              <w:pStyle w:val="Normal"/>
              <w:jc w:val="both"/>
              <w:rPr/>
            </w:pPr>
            <w:r>
              <w:rPr/>
              <w:t>Szatnie 3 modułowe – 2 szt</w:t>
            </w:r>
          </w:p>
          <w:p>
            <w:pPr>
              <w:pStyle w:val="Normal"/>
              <w:jc w:val="both"/>
              <w:rPr/>
            </w:pPr>
            <w:r>
              <w:rPr/>
              <w:t>drzwiczki w różnych kolorach – 16 szt</w:t>
              <w:br/>
              <w:t>• wym. 108,5 x 50 x 130 cm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zestaw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Tablica korkowa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blica korkowa z drewnianą ramą.</w:t>
            </w:r>
          </w:p>
          <w:p>
            <w:pPr>
              <w:pStyle w:val="Normal"/>
              <w:jc w:val="both"/>
              <w:rPr/>
            </w:pPr>
            <w:r>
              <w:rPr/>
              <w:t># wym. 90 x 150 c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5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afa ubraniowa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afa wyposażona w drążek ubraniowy i półkę w tonacji buk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wym. 60 x 60 x 185 cm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egał średni z szafką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egał z szafką zamykaną na kluczyk  wykonany z płyty melaminowej w tonacji buku o gr. 18 mm wykończonej obrzeżem o gr. 0,5 m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wym. 76 x 40 x 115 cm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egał narożny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egał narożny wykonany z płyty melaminowej w tonacji buku o gr. 18 mm, z obrzeżem o gr. 0,5 m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wym. 38 x 38 x 115 cm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72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Krzesło konferencyjne Styl ARM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telaż krzesła wykonany z rury okrągłej w kolorze srebrnym, siedzisko i oparcie tapicerowane, kolorowe (np. niebieskie). Krzesło posiada poliuretanowe podłokietniki. Materiał 100% włókna syntetyczne.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/>
      <w:tab/>
      <w:t xml:space="preserve">   </w:t>
      <w:tab/>
      <w:t xml:space="preserve">    </w:t>
    </w:r>
  </w:p>
  <w:p>
    <w:pPr>
      <w:pStyle w:val="Footer"/>
      <w:rPr>
        <w:rFonts w:ascii="Verdana" w:hAnsi="Verdana" w:cs="Verdana"/>
        <w:szCs w:val="18"/>
      </w:rPr>
    </w:pPr>
    <w:r>
      <w:rPr>
        <w:rFonts w:cs="Verdana" w:ascii="Verdana" w:hAnsi="Verdana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720" w:leader="none"/>
      </w:tabs>
      <w:rPr>
        <w:rFonts w:cs="Arial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771900</wp:posOffset>
          </wp:positionH>
          <wp:positionV relativeFrom="paragraph">
            <wp:posOffset>24130</wp:posOffset>
          </wp:positionV>
          <wp:extent cx="1828800" cy="675005"/>
          <wp:effectExtent l="0" t="0" r="0" b="0"/>
          <wp:wrapTight wrapText="bothSides">
            <wp:wrapPolygon edited="0">
              <wp:start x="-125" y="0"/>
              <wp:lineTo x="-125" y="21248"/>
              <wp:lineTo x="21599" y="21248"/>
              <wp:lineTo x="21599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drawing>
        <wp:inline distT="0" distB="0" distL="0" distR="0">
          <wp:extent cx="1708150" cy="832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</w:t>
    </w:r>
  </w:p>
  <w:p>
    <w:pPr>
      <w:pStyle w:val="Header"/>
      <w:tabs>
        <w:tab w:val="clear" w:pos="4536"/>
        <w:tab w:val="clear" w:pos="9072"/>
        <w:tab w:val="center" w:pos="9720" w:leader="none"/>
      </w:tabs>
      <w:jc w:val="center"/>
      <w:rPr/>
    </w:pPr>
    <w:r>
      <w:rPr>
        <w:rFonts w:cs="Verdana" w:ascii="Verdana" w:hAnsi="Verdana"/>
        <w:sz w:val="16"/>
        <w:szCs w:val="16"/>
      </w:rPr>
      <w:t>Projekt współfinansowany ze środków Unii Europejskiej w ramach Europejskiego Funduszu Społecznego</w:t>
    </w:r>
  </w:p>
  <w:p>
    <w:pPr>
      <w:pStyle w:val="Header"/>
      <w:tabs>
        <w:tab w:val="clear" w:pos="4536"/>
        <w:tab w:val="clear" w:pos="9072"/>
        <w:tab w:val="center" w:pos="9720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9.9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21:00Z</dcterms:created>
  <dc:creator>anetac</dc:creator>
  <dc:description/>
  <dc:language>en-US</dc:language>
  <cp:lastModifiedBy>szkolenie</cp:lastModifiedBy>
  <cp:lastPrinted>2010-12-17T10:04:00Z</cp:lastPrinted>
  <dcterms:modified xsi:type="dcterms:W3CDTF">2013-09-18T09:21:00Z</dcterms:modified>
  <cp:revision>2</cp:revision>
  <dc:subject/>
  <dc:title>DANE UCZESTNIKA DELEGOWANEGO NA SZKOLENIE/A</dc:title>
</cp:coreProperties>
</file>